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mory of Charlotte Smith – English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ived with her parents Guy and Nellie Smith in Redridge 1929-1939 while her mom taught at the school. Nellie grew up in Liminga as Nellie Heikkila, daughter of Michael and Riita. (Charlotte’s mom is sister to Ozzie Koski’s{husband of author} grandmoth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 in the late 1930’s, I went swimming in the swimming hole near the dam. (See Redridge families in 1930’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 had lots of rain and the spillway (launder) was next to our swimming hole.  The water was very swift one day this occurre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e girl, daughter of Bill Raisanen I think, (could it have beenAune, Jenny, or Irene?) got pulled into the water and down the spillway. There was a waterfall where it came out at the end.  A boy, Simonson I think, (they lived down that way – could it have been Wilhart or Ken?) went in after her and dragged her out. She was badly injured. She could not have gotten out by herself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use we lived in got torn down in 1945 or 1946. See map of where residents lived to find Guy and Nellie’s ho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21:00Z</dcterms:created>
  <dc:creator>Barb Koski</dc:creator>
  <dc:description/>
  <cp:keywords/>
  <dc:language>en-US</dc:language>
  <cp:lastModifiedBy>Barb Koski</cp:lastModifiedBy>
  <cp:lastPrinted>2009-05-08T20:29:00Z</cp:lastPrinted>
  <dcterms:modified xsi:type="dcterms:W3CDTF">2009-12-18T14:22:00Z</dcterms:modified>
  <cp:revision>9</cp:revision>
  <dc:subject/>
  <dc:title/>
</cp:coreProperties>
</file>